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третьем квартале 2015 года</w:t>
      </w:r>
    </w:p>
    <w:p>
      <w:pPr>
        <w:pStyle w:val="TextBody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Сибир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 Ростехнадзор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Управлении Комиссия осуществляет свою работу в соответствии с</w:t>
            </w:r>
            <w:r>
              <w:rPr>
                <w:bCs/>
              </w:rPr>
              <w:t xml:space="preserve"> П</w:t>
            </w:r>
            <w:r>
              <w:rPr/>
              <w:t xml:space="preserve">оложением о комиссиях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твержденным приказом Ростехнадзора от 10.04.2015 № 143 (приказ зарегистрирован Минюстом России 15.05.2015, рег. № 37301)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Приказом Сибирского управления Ростехнадзора               от 09.04.2015 № 01-21-01/275 утвержден состав комиссии Сибирского управления Ростехнадзора по соблюдению требований к служебному поведению государственных гражданских служащих и урегулированию конфликта интересов». Ротация членов комиссии проводится ежегодно. В составе комиссии включены по согласованию  независимые эксперты (не менее одной четверти от общего числа членов Комиссии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третьем квартале 2015 года проведено 3 заседания Комиссии, на которых рассматривались: 7 уведомлений коммерческих или некоммерческих организации о заключении с гражданином, замещавшим 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Обращение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 поступает в отдел кадров, спецработы, аттестации и противодействия коррупции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Должностными лицами, ответственными за работу по профилактике коррупционных правонарушений,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                                   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Государственные гражданские служащие при увольнении знакомятся под роспись со ст. 12 Федерального закона от 25.12.2008 № 273-ФЗ «О противодействии коррупции», проводятся беседы с разъяснением законодательства, осуществляется выдача памяток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Обращений граждан о даче согласия на замещение </w:t>
              <w:br/>
              <w:t xml:space="preserve"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, </w:t>
              <w:br/>
              <w:t>за отчетный период не поступал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highlight w:val="yellow"/>
              </w:rPr>
            </w:pPr>
            <w:r>
              <w:rPr/>
              <w:t>Отделом кадров, спецработы, аттестации и противодействия коррупции Сибирского управления Ростехнадзора проведен анализ сведений о доходах, расходах, об имуществе и обязательствах имущественного характера за 2014 год, представленных государственными служащими Управления. По результатам анализа по выявленным нарушениям подготовлена служебная записка руководителю Управления. В отношении государственных служащих, допустивших нарушения требований законодательства, приняты решения о проведении  служебных проверок, проверок достоверности и полноты сведений о доходах, расходах, об имуществе и обязательствах имущественного характера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государственного управления и администрировани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В соответствии с 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1240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ind w:firstLine="459"/>
                    <w:jc w:val="both"/>
                    <w:rPr/>
                  </w:pPr>
                  <w:r>
                    <w:rPr/>
                    <w:t xml:space="preserve">В Управлении осуществляется прием документов по системе «Единое окно»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firstLine="459"/>
                    <w:jc w:val="both"/>
                    <w:outlineLvl w:val="0"/>
                    <w:rPr>
                      <w:highlight w:val="yellow"/>
                    </w:rPr>
                  </w:pPr>
                  <w:r>
                    <w:rPr/>
                    <w:t xml:space="preserve">В Управлении реализуется целевая программа «Создание информационно-технологической инфраструктуры системы обеспечения промышленной безопасности», на основании приказа Ростехнадзора от 12.12.2011 №698 «Об утверждении аналитической ведомственной целевой программы «Создание информационно-технологической инфраструктуры системы обеспечения промышленной безопасности». В рамках Комплексной системы информатизации функционируют  следующие подсистемы «Реестр ПО/ОПО/ГТС/ОЭ», «Лицензирование», «Реестр технических                             устройств», «Аналитическая отчётность», «Документооборот».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рамках предоставления государственных услуг осуществляется межведомственное взаимодействие в электронной форме с Федеральной налоговой службой. Запрашиваются сведения, содержащиеся в едином государственном  реестре юридических лиц и индивидуальных предпринимателей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существляется электронное взаимодействие с заявителями, предоставляемые государственные услуги Управления размещены на сайте федеральной государственной информационной системы «Единый портал государственных и муниципальных услуг (функции)»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/>
              <w:t>Управление ведет единую систему электронного документооборота, осуществляемого посредством подсистемы «Документооборот» Комплексной системы информатизации (далее КСИ «Документооборот») Федеральной службы по экологическому, технологическому и атомному надзору внедренную в Сибирское управление Ростехнадзора с 03.06.2013 – 07.06.2013 приказом Федеральной службы по экологическому, технологическому и атомному надзору (Ростехнадзор) от 21.02.2013 № 80 «О внедрении информационной подсистемы «Документооборот» Комплексной системы информатизации Федеральной службы по экологическому, технологическому и атомному надзор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/>
              <w:t>Управления неукоснительно соблюдает требования, предъявляемые к ведению электронного документооборота, в системе КСИ «Документооборот», активно использует программу КСИ «Документооборот» для ведения учета и контроля над исполнением документов. В программе КСИ «Документооборот» отделом делопроизводства и работы с обращениями граждан проводится мониторинг документов срок рассмотрения, которых подходит к концу, в случае, если документ не рассмотрен ответственным исполнителям, высылается напоминание с требованием рассмотреть находящейся у них в работе документ в кратчайшие сроки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Управление, при исполнении требований законодательства в сфере размещения заказов, руководствуется Федеральным законом № 44 от 05.04.2013 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 Управлении созданы и постоянно действуют: контрактная служба; экспертная комисс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ля каждого объекта закупки и способа размещения заказа создаётся отдельная комиссия: конкурсная, аукционная, котировочная и т.д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Контрактная служба осуществляет свои действия в соответствии с положением о контрактной службе, а именно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формирует планы закупок и планы-графики на соответствующий и плановый период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пределяет способы определения поставщика при размещении заказ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пределяет какие закупки проводятся для СМП (не менее 15% от общего объема закупок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пределяет какие закупки осуществляются по п. 4. ч. 1.       ст. 93 ФЗ - 44 (5% от общего объема закупок или не более        2 000 000,00 руб.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тслеживает изменения в законодательстве и т.д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аботники контрактной службы имеют свидетельства о повышении квалификации по направлению: «Управление государственными и муниципальными закупками», а так же периодически повышают свою квалификацию путем обучения на курсах, посещения различных семинаров по направлению «Контрактная система в сфере закупок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Каждый работник контрактной службы отвечает персонально за определенный раздел государственных закупок, это регламентируется положением о                          контрактной службе, а также должностным                          регламентом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7:00Z</dcterms:created>
  <dc:creator>Лада Александровна Мерекина</dc:creator>
  <dc:description/>
  <cp:keywords/>
  <dc:language>en-US</dc:language>
  <cp:lastModifiedBy>Александр Александрович Денисов</cp:lastModifiedBy>
  <cp:lastPrinted>2015-09-01T09:09:00Z</cp:lastPrinted>
  <dcterms:modified xsi:type="dcterms:W3CDTF">2015-09-01T02:32:00Z</dcterms:modified>
  <cp:revision>23</cp:revision>
  <dc:subject/>
  <dc:title/>
</cp:coreProperties>
</file>